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tinerary for</w:t>
      </w:r>
    </w:p>
    <w:p>
      <w:pPr>
        <w:pStyle w:val="MSUES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ndidate #1</w:t>
      </w:r>
    </w:p>
    <w:p>
      <w:pPr>
        <w:pStyle w:val="MSUES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ndidate for MSU Extension Director</w:t>
      </w:r>
    </w:p>
    <w:p>
      <w:pPr>
        <w:pStyle w:val="MSUES"/>
        <w:jc w:val="center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  <w:t>Interactive Zoom links available for Bost theatre and 205 Bost sessions</w:t>
      </w:r>
    </w:p>
    <w:p>
      <w:pPr>
        <w:pStyle w:val="MSUES"/>
        <w:jc w:val="center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MSUES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eptember 27-28, 2023</w:t>
      </w:r>
    </w:p>
    <w:p>
      <w:pPr>
        <w:pStyle w:val="MSUES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040"/>
        <w:gridCol w:w="23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UE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dnesday, September 2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:00-1:45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DAFVM AVPs Ashli Brown and Gary Jack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03 Bo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:00-2:45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Meet with Dr. Mark Keenum, Presid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Lee Hal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3:00-4:00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Meet with Academic Department Heads and R&amp;E Head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05 Bost</w:t>
            </w:r>
          </w:p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(plus distance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4:00-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Meet with Extension Regional Coordinator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05 Bost (plus distance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6:00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Dinner with Search Committe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Harvey’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UES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ursday, September 2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7:30-8:30 a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cs="Cambria" w:ascii="Cambria" w:hAnsi="Cambria"/>
                <w:b w:val="false"/>
              </w:rPr>
              <w:t>Breakfast with Search Committe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Starkville Caf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cs="Cambria" w:ascii="Cambria" w:hAnsi="Cambria"/>
                <w:b w:val="false"/>
              </w:rPr>
              <w:t>9:00-10:00 a.m.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cs="Cambria" w:ascii="Cambria" w:hAnsi="Cambria"/>
                <w:b w:val="false"/>
              </w:rPr>
              <w:t>Seminar with Q&amp;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ost Theat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cs="Cambria" w:ascii="Cambria" w:hAnsi="Cambria"/>
                <w:b w:val="false"/>
              </w:rPr>
              <w:t>10:00-10:45 a.m.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Meet with Stakehold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cs="Cambria" w:ascii="Cambria" w:hAnsi="Cambria"/>
                <w:b w:val="false"/>
              </w:rPr>
              <w:t>Bost Theat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cs="Cambria" w:ascii="Cambria" w:hAnsi="Cambria"/>
                <w:b w:val="false"/>
              </w:rPr>
              <w:t>10:45-11:30 a.m.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Meet with County Extension Agents and County Staff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ost Theat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1:45-12:45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Lunch with Dr. Keith Coble, Vice President, DAFV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cs="Cambria" w:ascii="Cambria" w:hAnsi="Cambria"/>
                <w:b w:val="false"/>
              </w:rPr>
              <w:t>203 Bo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:00-2:00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cs="Cambria" w:ascii="Cambria" w:hAnsi="Cambria"/>
                <w:b w:val="false"/>
              </w:rPr>
              <w:t>Meet with Division Council (Deans, Associate Deans, Director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05 Bo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:15-3:00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Meet with Extension Departmental Leaders (ELC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401 Bo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3:00-3:15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re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3:15-4:00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Meet with Extension Facult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ost Theat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4:00-4:45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Meet with Extension Staf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ost Theat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6:00 p.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Dinner with VP DAFV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he Grill</w:t>
            </w:r>
          </w:p>
        </w:tc>
      </w:tr>
    </w:tbl>
    <w:p>
      <w:pPr>
        <w:pStyle w:val="MSUES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SUES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SUES"/>
        <w:rPr/>
      </w:pPr>
      <w:r>
        <w:rPr>
          <w:rFonts w:cs="Cambria" w:ascii="Cambria" w:hAnsi="Cambria"/>
        </w:rPr>
        <w:t>*Seminar session will be held in the Bost Theater and will be video conferenced.  Following completion of both candidate seminars, video links will be made availabl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sz w:val="24"/>
        <w:szCs w:val="22"/>
      </w:rPr>
      <w:t>Revised 9.21.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b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8"/>
      <w:szCs w:val="24"/>
    </w:rPr>
  </w:style>
  <w:style w:type="character" w:styleId="FooterChar">
    <w:name w:val="Footer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b/>
      <w:color w:val="auto"/>
      <w:sz w:val="28"/>
      <w:szCs w:val="24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3:00Z</dcterms:created>
  <dc:creator>Extension Service</dc:creator>
  <dc:description/>
  <cp:keywords/>
  <dc:language>en-US</dc:language>
  <cp:lastModifiedBy>Kight, Mary Kathryn</cp:lastModifiedBy>
  <cp:lastPrinted>2023-09-21T10:30:00Z</cp:lastPrinted>
  <dcterms:modified xsi:type="dcterms:W3CDTF">2023-09-2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76BF6F305DEB4CB430976D40252393</vt:lpwstr>
  </property>
  <property fmtid="{D5CDD505-2E9C-101B-9397-08002B2CF9AE}" pid="3" name="GrammarlyDocumentId">
    <vt:lpwstr>cf8dfbf3348852a8eaa5b8a9b5d98b992a57d596706ebe8342333719876056d6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